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EXECUTION OF CHANGE ORDER NO. 7, RELATIVE TO ALTERATIONS AND ADDITIONS TO THE AVONDALE RECREATION CENTER, WITH RMG CONSTRUCTION COMPANY, WHICH CHANGE ORDER INCREASES THE CONTRACT AMOUNT BY TWO THOUSAND, SIX HUNDRED FIFTY-NINE AND 81/100 DOLLARS ($2,659.81), FOR A REVISED CONTRACT AMOUNT OF THREE HUNDRED SEVENTEEN THOUSAND, FIVE HUNDRED FIFTY-SIX AND 44/100 DOLLARS ($317,556.44).</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BE IT RESOLVED BY THE CITY COUNCIL OF THE CITY OF CHATTANOOGA, TENNESSEE, That there be and hereby is authorized execution of Change Order No. 7, relative to alterations and additions to the Avondale Recreation Center, with RMG Construction Company, which change order increases the contract amount by $2,659.81, for a revised contract price of $317,556.44.</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w:t>
        <w:tab/>
        <w:t>May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39:00Z</dcterms:created>
  <dc:creator>Cindy Couey</dc:creator>
  <dc:description/>
  <dc:language>en-US</dc:language>
  <cp:lastModifiedBy>Cindy Couey</cp:lastModifiedBy>
  <cp:lastPrinted>2001-03-15T14:32:00Z</cp:lastPrinted>
  <dcterms:modified xsi:type="dcterms:W3CDTF">2001-05-30T16:04:00Z</dcterms:modified>
  <cp:revision>3</cp:revision>
  <dc:subject/>
  <dc:title>RESOLUTION NO</dc:title>
</cp:coreProperties>
</file>